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drawing>
          <wp:inline distT="0" distB="0" distL="0" distR="0">
            <wp:extent cx="113919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869315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DE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NKURS N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JLEPSZE EUROPEJSKIE DESTYNACJE TURYSTYCZN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ycja Polsk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ZGŁASZAJĄCY 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304"/>
      </w:tblGrid>
      <w:tr>
        <w:trPr>
          <w:trHeight w:val="1043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730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532"/>
        <w:gridCol w:w="1018"/>
        <w:gridCol w:w="436"/>
        <w:gridCol w:w="3260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ulica</w:t>
            </w:r>
          </w:p>
        </w:tc>
        <w:tc>
          <w:tcPr>
            <w:tcW w:w="7304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miejscowość</w:t>
            </w:r>
          </w:p>
        </w:tc>
        <w:tc>
          <w:tcPr>
            <w:tcW w:w="32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województwo</w:t>
            </w:r>
          </w:p>
        </w:tc>
        <w:tc>
          <w:tcPr>
            <w:tcW w:w="7304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nr telefonu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0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nr faxu</w:t>
            </w:r>
          </w:p>
        </w:tc>
        <w:tc>
          <w:tcPr>
            <w:tcW w:w="369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</w:rPr>
              <w:t>strona www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0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e-mail</w:t>
            </w:r>
          </w:p>
        </w:tc>
        <w:tc>
          <w:tcPr>
            <w:tcW w:w="369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osoba do kontaktów</w:t>
            </w:r>
          </w:p>
        </w:tc>
        <w:tc>
          <w:tcPr>
            <w:tcW w:w="7304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ZWA DESTYNACJI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I.  CHARAKTERYSTYKA PRODUKTU TURYSTYCZNEGO DESTYNACJI TWORZONEGO W OPARCIU O WALORY OBSZARÓW NADWODNYCH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.1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.2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.3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.4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.5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.6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II.  GOSPODARCZE I SPOŁECZNE ZNACZENIE TURYSTYKI NA OBSZARZE DESTYNACJI 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I.1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I.2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I.3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I.4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III.  GŁÓWNE DZIAŁANIA NA RZECZ ZRÓWNOWA</w:t>
      </w:r>
      <w:r>
        <w:rPr/>
        <w:t>ŻONEGO ROZWOJU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II.1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II.2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II.3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II.4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II.5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II.6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II.7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IV.  DZIAŁANIA MARKETINGOWE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V.1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IV.2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IV.3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IV.4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IV.5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V.  KRYTERIA SZCZEGÓŁOWE DOTYCZĄĆE ZASOBÓW WODNYCH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V.1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V.2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V.3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VI.  KRYTERIA DODATKOWE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VI.1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VI.2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VI.3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24"/>
        </w:rPr>
      </w:pPr>
      <w:r>
        <w:rPr>
          <w:color w:val="000000"/>
          <w:sz w:val="24"/>
        </w:rPr>
        <w:t>Uwaga: wszystkie kryteria muszą być opisane w karcie zgłoszeniowej; załączniki mogą stanowić jedynie materiał dodatkowy do karty zgłoszeniow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VIII.  MATERIAŁY DODATKOWE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W załączeniu przekazujemy następujące materiały dodatkowe: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hadow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rażam zgodę na przetwarzanie danych osobowych na potrzeby konkursu z zgodnie z przepisami Ustawy z dnia 29.08.1997 r. o ochronie danych osobowych (Dz.U. z 2002 r Nr 101, poz.926 z późn. zm.)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ind w:right="-108" w:hanging="0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</w:t>
        <w:tab/>
        <w:tab/>
        <w:t xml:space="preserve">         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000080"/>
          <w:sz w:val="16"/>
        </w:rPr>
        <w:t>Pieczęć zgłaszającego</w:t>
      </w:r>
      <w:r>
        <w:rPr>
          <w:rFonts w:cs="Arial" w:ascii="Arial" w:hAnsi="Arial"/>
          <w:color w:val="808080"/>
          <w:sz w:val="16"/>
        </w:rPr>
        <w:tab/>
        <w:tab/>
        <w:tab/>
        <w:tab/>
        <w:t xml:space="preserve">           </w:t>
      </w:r>
      <w:r>
        <w:rPr>
          <w:rFonts w:cs="Arial" w:ascii="Arial" w:hAnsi="Arial"/>
          <w:color w:val="000080"/>
          <w:sz w:val="16"/>
        </w:rPr>
        <w:t>Pieczęć i podpis osoby odpowiedzialnej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1"/>
        </w:rPr>
        <w:t xml:space="preserve">           </w:t>
      </w:r>
      <w:r>
        <w:rPr>
          <w:rFonts w:cs="Arial" w:ascii="Arial" w:hAnsi="Arial"/>
          <w:color w:val="000080"/>
          <w:sz w:val="16"/>
        </w:rPr>
        <w:t>Miejsce i data zgłoszenia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rmin przesłania zgłoszeń do właściwej Regionalnej Organizacji Turystycznej upływa: 30 kwietnia 2010 roku</w:t>
    </w:r>
    <w:r>
      <w:rPr>
        <w:rFonts w:cs="Arial" w:ascii="Arial" w:hAnsi="Arial"/>
        <w:b/>
        <w:bCs/>
        <w:sz w:val="20"/>
        <w:szCs w:val="20"/>
      </w:rPr>
      <w:t xml:space="preserve">.  </w:t>
    </w:r>
    <w:r>
      <w:rPr>
        <w:rFonts w:cs="Arial" w:ascii="Arial" w:hAnsi="Arial"/>
        <w:sz w:val="20"/>
        <w:szCs w:val="20"/>
      </w:rPr>
      <w:t>Zgłoszenia należy wysłać drogą pocztową i elektroniczną.</w:t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0:00Z</dcterms:created>
  <dc:creator>dorota.zadrozna</dc:creator>
  <dc:description/>
  <cp:keywords/>
  <dc:language>en-US</dc:language>
  <cp:lastModifiedBy>malgorzata.barecka</cp:lastModifiedBy>
  <cp:lastPrinted>2009-02-03T11:32:00Z</cp:lastPrinted>
  <dcterms:modified xsi:type="dcterms:W3CDTF">2010-03-01T12:20:00Z</dcterms:modified>
  <cp:revision>2</cp:revision>
  <dc:subject/>
  <dc:title> </dc:title>
</cp:coreProperties>
</file>