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 xml:space="preserve">REGULAMIN KONKURSU NA OPRACOWANIE LOGO </w:t>
        <w:br/>
        <w:t xml:space="preserve">LOKALNEJ ORGANIZACJI TURYSTYCZNEJ </w:t>
        <w:br/>
        <w:t>„TARNOWSKIEJ ORGANIZACJI TURYSTYCZNEJ”</w:t>
        <w:tab/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okalna Organizacja Turystyczna „Tarnowska Organizacja Turystyczna” z siedzibą w 33-100 Tarnów, ul. Jagiellońska 27 adres do korespondencji 33-100 Tarnów, Runek 7 zaprasza Państwa do udziału w otwartym konkursie na opracowanie Logo Lokalnej Organizacji Turystycznej „Tarnowskiej Organizacji Turystycznej” obejmującej swym zasięgiem Powiaty: Dąbrowa-Tarnowska, Tarnowski, Brzeski i Bocheński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Regulamin Konkursu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stanowienia Ogólne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1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1. Niniejszy Regulamin określa zasady, zakres i warunki uczestnictwa w Konkursie na Logo LOT „Tarnowskiej Organizacji Turystycznej”, zwanego dalej Konkurse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2. Organizatorem Konkursu jest Lokalna Organizacja Turystyczna „Tarnowska Organizacja Turystyczna” z siedzibą w Tarnowie przy ul. Jagiellońskiej 27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3. Celem Konkursu jest wyłonienie do realizacji projektu Logo LOT „Tarnowskiej Organizacji Turystycznej” pozwalającego kreować pożądany wizerunek miasta Tarnowa i Regionu Tarnowskiego. Znak zostanie wykorzystany do opracowania Systemu Identyfikacji Wizualnej Regionu oraz elementach komunikacji zewnętrznej i wewnętrznej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1. Konkurs ma charakter otwarty, 2 – etapowy, skierowany do uczniów szkół plastycznych i innych osób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Uczestnikowi – zwycięzcy Konkursu zostanie przyznana nagroda o której mowa w §9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zedmiot i Przebieg Konkursu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3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1. Konkurs składa się z dwóch etapów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tap I obejmuje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a) Uczestnicy przesyłają do dnia 30 listopada 2011 r. przygotowane koncepcje znaków wraz z formularzem w terminie określonym § 5 Regulaminu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Dopuszcza się dowolność formy logotypu, ograniczoną jedynie następującymi określeniami charakteryzującymi: logotyp turystyczny, pozytywny, tajemniczy, prezentujący różnorodność regionu, dynamiczny, czytelny, dający obietnicę wrażeń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b) Komisja Konkursowa powołana przez Organizatora dokona wstępnej selekcji i w terminie do dnia 31 grudnia 2011 r. wybierze 5 najlepszych prac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) Organizator informuje Uczestników o wynikach wstępnej selekcji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Etap II obejmuje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) poddanie pod głosowanie 5 propozycji wybranych w pierwszym etapi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Organizator ogłasza zwycięzcę i przekazuje nagrodę – sposób przekazania praw własności do znaku oraz przekazanie nagrody określają §7 , §8 i §9 niniejszego Regulamin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sady Konkursu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4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1. Projekty logo powinno być realizowane indywidualnie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2. Każdy Uczestnik może przedstawić dwie prace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3. Każdy projekt graficzny może być dostarczony na nośniku elektronicznym w wersji kolorowej i czarno – białej oraz w wersji papierowej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Przesłanie prac na Konkurs wiąże się nierozerwalnie z wyrażeniem przez Uczestnika zgody na anonimowe przebadanie znaków wg kryteriów zawartych w §7 Regulamin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5. Uczestnik oświadcza, iż przesłane prace stanowią jego wyłączną własność i nie naruszają praw osób trzecich ani bezwzględnie obowiązujących przepisów prawa oraz, że zaproponowane projekty są nowe i oryginalne oraz nigdzie wcześniej nie publikowane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i warunki dostarczenia prac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5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Projekty Znaku Marki należy dostarczyć w zamkniętej i zabezpieczonej przed zniszczeniem kopercie z dopiskiem „Konkurs na Logo Lokalnej Organizacji Turystycznej „Tarnowskiej Organizacji Turystycznej”” na adres: Tarnowskie Centrum Informacji, Rynek 7, 33-100 Tarnów wraz z podpisanym Regulaminem Konkursu oraz wypełnionym Formularzem Zgłoszeniowym na Konkurs na Logo  LOT „Tarnowskiej Organizacji Turystycznej”. Formularz należy wypełnić czytelnie, drukowanymi literami i podpisać. W części zawierającej dane każdy Uczestnik lub osoba reprezentująca zobowiązany jest do indywidualnego jego wypełnienia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ozstrzygnięcie Konkursu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. O wyłonieniu zwycięzców Konkursu zadecyduje Komisja Konkursowa, zwana dalej Komisją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Komisję powoła Organizator Konkurs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Komisja dokona wyboru 5 prac, prace zostaną przebadane, a następnie Komisja Konkursowa wskaże pracę zwycięską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4. Komisja zastrzega sobie również prawo do nierozstrzygnięcia Konkurs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. Decyzja Komisji jest ostateczna i nieodwołaln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 Laureat Konkursu o zwycięstwie zostanie powiadomiony osobnym pismem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7. Informacja o wynikach Konkursu zostanie podana na stronie internetowej Tarnowskiego Centrum Informacji </w:t>
      </w:r>
      <w:hyperlink r:id="rId2">
        <w:r>
          <w:rPr>
            <w:rStyle w:val="InternetLink"/>
            <w:rFonts w:cs="Tahoma" w:ascii="Calibri" w:hAnsi="Calibri"/>
            <w:color w:val="000000"/>
            <w:u w:val="none"/>
          </w:rPr>
          <w:t>www.it.tarnow.pl</w:t>
        </w:r>
      </w:hyperlink>
      <w:r>
        <w:rPr>
          <w:rFonts w:cs="Tahoma" w:ascii="Calibri" w:hAnsi="Calibri"/>
        </w:rPr>
        <w:t xml:space="preserve"> oraz Lokalnej Organizacji Turystycznej www.tot.tarnow.pl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cena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7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 Ocena wstępna projektów nadesłanych na Konkurs odbywać się będzie wg następujących kryteriów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) zgodność z założeniami zawartymi w Regulaminie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potencjał komunikacyjny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) wyróżnienia na tle konkurencji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Ocena końcowa projektów nadesłanych na Konkurs odbywać się będzie wg następujących kryteriów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) badanie preferencji, klasyfikacji i skojarzeń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badanie czytelności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) badanie zapamiętywalności;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8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Zwycięzca Konkursu zobowiązuje się do przygotowania logotypu w pliku graficznym określonym w umowie (minimum w rozszerzeniu cdr) oraz do przeniesienia na Organizatora wszelkich autorskich praw majątkowych i praw pokrewnych (w tym wyłączne prawa do zezwalania na wykonywanie zależnych praw autorskich oraz przenoszenia praw nabytych na inne osoby) do pracy konkursowej wraz z prawem do dokonywania w niej zmian oraz wyłącznego i nieograniczonego w czasie korzystania i rozporządzania w kraju i za granicą, na wszelkich polach eksploatacji związanych z działalnością marketingową, w tym prawo do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wyłącznego używania i wykorzystywania w pracy we wszelkiej działalności promocyjnej, reklamowej , informacyjnej i usługowej,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b) utrwalania i zwielokrotniania pracy wszelkimi technikami,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) zwielokrotniania poprzez dokonywanie zapisu pracy na wszelkich nośnikach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) publicznego wystawiania i wyświetlania na wszelkich imprezach otwartych i zamkniętych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) nadawania za pomocą wizji przewodowej, bezprzewodowej oraz za pośrednictwem satelity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) wprowadzania do obrotu, wydawania i rozpowszechniania materiałów promocyjnych i reklamowych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) wprowadzenia do pamięci komputera i umieszczania w sieci Internet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) publicznego wystawiania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) najmu, dzierżawy, bezpłatnego użyczeni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§9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</w:rPr>
        <w:t>1. Za nagrodzony projekt i przeniesienie praw do niego na LOT „Tarnowską Organizację Turystyczną” zostanie twórcy przekazana nagroda finansowa w wysokości 1000,00 zł (słownie: jeden tysiąc złotych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Oficjalna prezentacja nagrodzonej pracy odbędzie się w Tarnowskim Centrum Informacji, Rynek 7 w Tarnowie w ustalonym terminie, o którym Uczestnicy poinformowani zostaną w osobnym trybi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10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. Zwycięski projekt stanie się własnością LOT „Tarnowskiej Organizacji Turystycznej” na podstawie umowy zawartej z autorem zwycięskiego projektu. W umowie zostaną uregulowane wszelkie kwestie związane z przejęciem praw autorskich do projektu oraz możliwością wykorzystania go do własnych potrzeb przez LOT TOT, bez możliwości zachowania jakiegokolwiek prawa autorskiego przez autora projektu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. Organizator zastrzega sobie prawo do ewentualnych modyfikacji zwycięskiego projektu, z poszanowaniem oryginalnej formy, w celu jego skutecznego wykorzystania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11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 Niniejszy regulamin jest jedynym i wyłącznym dokumentem określającym zasady i warunki prowadzenia Konkurs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Organizator może wykluczyć Uczestnika z udziału w Konkursie jeśl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) prace konkursowe są niezgodne z Regulaminem Konkursu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prace konkursowe okażą się identyczne lub podobne do znanych już prac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) naruszają prawa autorskie osób trzeci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Organizator nie ponosi odpowiedzialności za zagubione , niekompletne, uszkodzone lub opóźnione zgłoszenia do Konkurs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Organizator nie ponosi odpowiedzialności za problemy wynikające z komunikacji dostarczenia zgłoszeń konkursowych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. Organizator zastrzega sobie prawo zmian postanowień niniejszego regulaminu w każdym czasie bez podania przyczyny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 Organizator nie zwraca Uczestnikom prac konkursowych biorących udział w Konkursi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7. Organizator zapewnia, że zgłoszone prace nie będą wykorzystywane w żaden inny sposób przez Organizator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8. Biorąc udział w Konkursie Uczestnik potwierdza, że wyraża zgodę na udział w Konkursie na zasadach określonych  niniejszym Regulamini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9. W sprawach nieuregulowanych niniejszym regulaminem stosuje się odpowiednie przepisy obowiązującego prawa, a w szczególności Kodeksu Cywilneg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0. Organizator nie ponosi odpowiedzialności za naruszenie praw autorskich osób trzecich przez autora projektu zgłoszonego do Konkurs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tarn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57:00Z</dcterms:created>
  <dc:creator>Marian</dc:creator>
  <dc:description/>
  <cp:keywords/>
  <dc:language>en-US</dc:language>
  <cp:lastModifiedBy>Czaja</cp:lastModifiedBy>
  <dcterms:modified xsi:type="dcterms:W3CDTF">2011-10-03T20:57:00Z</dcterms:modified>
  <cp:revision>2</cp:revision>
  <dc:subject/>
  <dc:title>REGULAMIN</dc:title>
</cp:coreProperties>
</file>