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obi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: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/>
        <w:t>kod pocztowy ............................................</w:t>
        <w:tab/>
        <w:t>miasto .......................................................</w:t>
        <w:tab/>
        <w:t>województwo 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..........................................................</w:t>
        <w:tab/>
        <w:t>nr domu ....................................................</w:t>
        <w:tab/>
        <w:t>telefon (.........) 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.............................................................</w:t>
        <w:tab/>
        <w:t>strona www ..............................................</w:t>
        <w:tab/>
        <w:t>e-mail ..............................................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/>
        <w:t>inne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  <w:bCs/>
        </w:rPr>
        <w:t>Okres funkcjonowania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ały rok</w:t>
        <w:tab/>
        <w:t>od ........................... do .........................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19"/>
        <w:gridCol w:w="1419"/>
        <w:gridCol w:w="1419"/>
        <w:gridCol w:w="1419"/>
        <w:gridCol w:w="1419"/>
        <w:gridCol w:w="1420"/>
        <w:gridCol w:w="12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sobo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pacing w:lineRule="auto" w:line="360"/>
              <w:jc w:val="center"/>
              <w:rPr/>
            </w:pPr>
            <w:r>
              <w:rPr/>
              <w:t>niedziel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ziny otwar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biletu normal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biletu ulgow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>
          <w:b/>
          <w:bCs/>
        </w:rPr>
        <w:t>Czy istnieje możliwość zakupienia publikacji na temat obiektu: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tak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wodnik: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tale do dyspozycji w godzinach otwarcia   </w:t>
      </w:r>
      <w:r>
        <w:rPr>
          <w:rFonts w:eastAsia="Wingdings 2" w:cs="Wingdings 2" w:ascii="Wingdings 2" w:hAnsi="Wingdings 2"/>
        </w:rPr>
        <w:t></w:t>
      </w:r>
      <w:r>
        <w:rPr/>
        <w:t xml:space="preserve"> konieczna wcześniejsza rezerwacj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rak przewodnika</w:t>
        <w:tab/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płata za przewodnika - os. indywidualne: ............ grupy: .................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rak opłaty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/>
      </w:pPr>
      <w:r>
        <w:rPr>
          <w:b/>
          <w:bCs/>
        </w:rPr>
        <w:t xml:space="preserve">Obiekt przystosowany dla niepełnosprawnych: </w:t>
      </w:r>
      <w:r>
        <w:rPr>
          <w:rFonts w:eastAsia="Wingdings 2" w:cs="Wingdings 2" w:ascii="Wingdings 2" w:hAnsi="Wingdings 2"/>
        </w:rPr>
        <w:t></w:t>
      </w:r>
      <w:r>
        <w:rPr/>
        <w:t xml:space="preserve"> tak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b/>
          <w:bCs/>
        </w:rPr>
        <w:t>Akceptacja kart płatniczych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ak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b/>
          <w:bCs/>
        </w:rPr>
        <w:t>Parkingi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zeżony bezpłatny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strzeżony bezpłatny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zeżony płatny – opłata ......../godz.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strzeżony płatny – opłata ........./godz.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zystosowany dla autokarów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ie przystosowany dla autokarów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/>
        <w:t>Krótki opis ekspozycji: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b/>
          <w:bCs/>
        </w:rPr>
        <w:t>Imię i nazwisko osoby odpowiedzialnej za kontakt z TCI:</w:t>
      </w:r>
      <w:r>
        <w:rPr/>
        <w:t xml:space="preserve">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80" w:leader="none"/>
          <w:tab w:val="left" w:pos="6480" w:leader="none"/>
        </w:tabs>
        <w:spacing w:lineRule="auto" w:line="360"/>
        <w:rPr/>
      </w:pPr>
      <w:r>
        <w:rPr>
          <w:b/>
          <w:bCs/>
        </w:rPr>
        <w:t>Wyrażam zgodę na przetwarzanie moich danych osobowych w celach promocji turystycznej przez TCI.</w:t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data wypełnienia ankiety:</w:t>
    </w:r>
    <w:r>
      <w:rPr/>
      <w:t xml:space="preserve"> 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muze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6:00Z</dcterms:created>
  <dc:creator>Magdalena Myślińska</dc:creator>
  <dc:description/>
  <dc:language>en-US</dc:language>
  <cp:lastModifiedBy>Agata Krawiec</cp:lastModifiedBy>
  <dcterms:modified xsi:type="dcterms:W3CDTF">2006-02-20T14:03:00Z</dcterms:modified>
  <cp:revision>5</cp:revision>
  <dc:subject/>
  <dc:title/>
</cp:coreProperties>
</file>